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287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589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8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Суфиева М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ВМП-Инжиниринг" к Суфиеву Махмадраджабу Саъдиевичу о взыскании обеспечительного платежа по договору аренды жилого помещения в размере 30000,00 рублей, процентов за пользование чужими денежными средствами в сумме 1850,42 рубля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"ВМП-Инжиниринг" к Суфиеву Махмадраджабу Саъдиевичу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взыскании обеспечительного платежа по договору аренды жилого, помещения процентов за пользование чужими денежными средствами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/подпись/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8» марта 2025г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